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>
          <w:trHeight w:val="5112" w:hRule="atLeast"/>
        </w:trPr>
        <w:tc>
          <w:tcPr>
            <w:tcW w:w="824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Примеры практического материала для речевых физкультминут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  <w:t>(фонетико-фонематические физкультминутк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824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Гласные зву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, У, И, О, Э, 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– ротик шире детвора ААА                        руки ввер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– губки хоботком тяну УУУ                       руки впер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– губки к ушкам растяни ИИИ                   руки в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– губки колесо ООО                                    руки кольцом перед соб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 – повторяем дружно ЭЭЭ                           руки овалом сзад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ы – тянем мы на все лады ЫЫЫ                    руки овалом спере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 работают губы. Произносим на выдохе  сначала по одному звуку. Потом усложняем и произносим с движениями  2 – 3 – 4 – 5 звуков одновременно, постепенно увеличивая длину выдох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12" w:hRule="atLeast"/>
        </w:trPr>
        <w:tc>
          <w:tcPr>
            <w:tcW w:w="824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10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, 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в лес пойдем,                      шагаем на мес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 позовем:                           руки рупор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, ау, ау! (тихо)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то не отзывается,                 корпус поворачиваем вправо – влево , рука «козыре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, ау, ау (громко)                     руки рупор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ем над силой голос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 окном,                                руки в стороны, впере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около                                           руки вверх, в стороны (круго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илось О и охало                      дважды плавные круговые движения перед соб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охало, О охало,                          руки в стороны, вперед, вни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 окном, а окол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, 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к-так, тик-так…                          по два наклона головы влево и впра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 умею делать так :                        в полуприседе 2 наклона туловища влево и впра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ево – тик , вправо – так …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к-так , тик-так.                            по 2 наклона головы влево и впра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А, О, У, 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в лес пошли,                    дети маршируют на ме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 нашли,                         остановиться, руки в «зам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рубили :                       ноги на ширине плеч, руки в «зам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х! Ох! Ух! Их!                   энергичные наклоны с произношени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слогов на выдохе.</w:t>
            </w:r>
          </w:p>
        </w:tc>
      </w:tr>
    </w:tbl>
    <w:tbl>
      <w:tblPr>
        <w:tblW w:w="1663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8243"/>
      </w:tblGrid>
      <w:tr>
        <w:trPr>
          <w:trHeight w:val="4968" w:hRule="atLeast"/>
        </w:trPr>
        <w:tc>
          <w:tcPr>
            <w:tcW w:w="839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А, О, У, 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к-так , тик-так .                          наклоны головы вправо-вл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 ходики стучат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ки-так, туки-так.                        поочередно правой и левой ру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к колеса стучат                          дети «рисуют» круги перед соб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-ток, ток-ток.                            стучать кулачками друг о др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 стучит моло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и-ток, туки-ток                          поочередно стучать правой и левой нож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 стучит каблучок.                       по два раза каждой нож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-ай-ай, ай-ай-ай    муравей домой бежал                    бег на мес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й-ой-ой, ой-ой-ой ножку тонкую сломал                      остановиться; прижать ладони к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щекам ритмично покачивая голов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вкой быстро обмотал                                                    ритмично сгибать и разгиб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н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уравейник побежал                                                       бег на мес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68" w:hRule="atLeast"/>
        </w:trPr>
        <w:tc>
          <w:tcPr>
            <w:tcW w:w="839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вонкие соглас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, Б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лядите: боком, боком          руки на поясе, шагая повернуться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притопыва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ит галка мимо окон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к-поскок                                 в полуприседе прыжки в сторон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 скок-поскок                          в полуприседе прыжки вперед-наза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булочки кусок!                 развести руками и сложить просящ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вистящие зву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нас славная осанка- </w:t>
              <w:tab/>
              <w:tab/>
              <w:tab/>
              <w:t xml:space="preserve">          встать в струнку, руки вдоль туловищ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свели лопатки.</w:t>
              <w:tab/>
              <w:tab/>
              <w:tab/>
              <w:t xml:space="preserve">                      свести лопатки (руки  на пояс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 шагаем на носках     </w:t>
              <w:tab/>
              <w:t xml:space="preserve">     </w:t>
              <w:tab/>
              <w:t xml:space="preserve">                      шагаем на носк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ойдём на пятках.</w:t>
              <w:tab/>
              <w:tab/>
              <w:tab/>
              <w:t xml:space="preserve">                      шагаем на пят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йдём мягко, как лисята</w:t>
              <w:tab/>
              <w:tab/>
              <w:t xml:space="preserve">                      пройти плав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 а если надоест,то пойдём </w:t>
              <w:tab/>
              <w:t xml:space="preserve"> </w:t>
              <w:tab/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 косолапо, как медведи ходят в лес.              пройти «по медвежьи» руки на поя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 так, вот так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, Б, Д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ли, детки, белый ком</w:t>
              <w:tab/>
              <w:t xml:space="preserve">             сделать руками небольшой круг в воздух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 xml:space="preserve">                             (в наклоне вперёд) 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польём его водой,</w:t>
              <w:tab/>
              <w:tab/>
              <w:t xml:space="preserve">  присесть, «поднимая ведро и выливая  вод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 xml:space="preserve">  - 2 раз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ик будет ледяной</w:t>
              <w:tab/>
              <w:t xml:space="preserve">              наклоны туловища вправо – влево, руки на пояс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 за комом мы кладём,                  наклоны влево-вправо, беря ком за комом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 xml:space="preserve">                           </w:t>
              <w:tab/>
              <w:t xml:space="preserve">  складывая их один на оди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т и вылепили дом.</w:t>
              <w:tab/>
              <w:t xml:space="preserve">             потянуться на носочках,  руки вверх (большой д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Д, 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 дятел дуб долбил             повороты туловища влево и впра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 xml:space="preserve">    (руки  опущены, слегка отведены наза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вом дятел дуб долби            2 наклона вперёд, руки на поя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, тук, тук (2 раза)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ауков найдёт он тут                             </w:t>
              <w:tab/>
              <w:tab/>
              <w:tab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, тук, тук (2 раза)                  2 наклона вперёд, руки на пояс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4" w:hRule="atLeast"/>
        </w:trPr>
        <w:tc>
          <w:tcPr>
            <w:tcW w:w="839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- С`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ились колёса, колёса,             руки согнуть в локтях, совершать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леса                                            вращательные движения впере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ились колёса все влево,         вращательные движения локтями наза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осо.</w:t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тились колёса на луг              наклоны туловища влево – вправо , руки на пояс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отк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от, что осталось от этих          выпрямиться, развести руки в сторо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ё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4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З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йки белые сидят                              присесть на корточки;</w:t>
            </w:r>
          </w:p>
          <w:p>
            <w:pPr>
              <w:pStyle w:val="Normal"/>
              <w:rPr/>
            </w:pPr>
            <w:r>
              <w:rPr/>
              <w:t xml:space="preserve">И ушами шевелят.                               кисти рук приставить к макушке, лок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развести в стороны, лопатки свести;</w:t>
            </w:r>
          </w:p>
          <w:p>
            <w:pPr>
              <w:pStyle w:val="Normal"/>
              <w:rPr/>
            </w:pPr>
            <w:r>
              <w:rPr/>
              <w:t xml:space="preserve">Вот так вот так </w:t>
            </w:r>
          </w:p>
          <w:p>
            <w:pPr>
              <w:pStyle w:val="Normal"/>
              <w:rPr/>
            </w:pPr>
            <w:r>
              <w:rPr/>
              <w:t>Ушами шевелят                                    движения кистями рук;</w:t>
            </w:r>
          </w:p>
          <w:p>
            <w:pPr>
              <w:pStyle w:val="Normal"/>
              <w:rPr/>
            </w:pPr>
            <w:r>
              <w:rPr/>
              <w:t>Зайкам холодно сидеть                        встать, ручки встряхнуть, расслабить;</w:t>
            </w:r>
          </w:p>
          <w:p>
            <w:pPr>
              <w:pStyle w:val="Normal"/>
              <w:rPr/>
            </w:pPr>
            <w:r>
              <w:rPr/>
              <w:t>Надо лапки им погреть                        поглаживающие движения обеих рук                                      Вот так, вот так,                                                                      (поочередно);</w:t>
            </w:r>
          </w:p>
          <w:p>
            <w:pPr>
              <w:pStyle w:val="Normal"/>
              <w:rPr/>
            </w:pPr>
            <w:r>
              <w:rPr/>
              <w:t xml:space="preserve">Надо лапки им погреть                         </w:t>
            </w:r>
          </w:p>
          <w:p>
            <w:pPr>
              <w:pStyle w:val="Normal"/>
              <w:rPr/>
            </w:pPr>
            <w:r>
              <w:rPr/>
              <w:t>Зайкам холодно стоять                        руки на пояс;</w:t>
            </w:r>
          </w:p>
          <w:p>
            <w:pPr>
              <w:pStyle w:val="Normal"/>
              <w:rPr/>
            </w:pPr>
            <w:r>
              <w:rPr/>
              <w:t>Надо зайкам поплясать                        потопать на месте</w:t>
            </w:r>
          </w:p>
          <w:p>
            <w:pPr>
              <w:pStyle w:val="Normal"/>
              <w:rPr/>
            </w:pPr>
            <w:r>
              <w:rPr/>
              <w:t>Вот так, вот так,                                   поочередно выставлять вперед</w:t>
            </w:r>
          </w:p>
          <w:p>
            <w:pPr>
              <w:pStyle w:val="Normal"/>
              <w:rPr/>
            </w:pPr>
            <w:r>
              <w:rPr/>
              <w:t>Надо зайкам поплясать                        правую и левую нож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68" w:hRule="atLeast"/>
        </w:trPr>
        <w:tc>
          <w:tcPr>
            <w:tcW w:w="839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апля серая носатая                             руки к носу;</w:t>
            </w:r>
          </w:p>
          <w:p>
            <w:pPr>
              <w:pStyle w:val="Normal"/>
              <w:rPr/>
            </w:pPr>
            <w:r>
              <w:rPr/>
              <w:t>Целый день стоит, как статуя              руки на пояс, лопатки свести;</w:t>
            </w:r>
          </w:p>
          <w:p>
            <w:pPr>
              <w:pStyle w:val="Normal"/>
              <w:rPr/>
            </w:pPr>
            <w:r>
              <w:rPr/>
              <w:t>На одной ноге постой-ка ,                   руки на поясе поднимаем левую ножку;</w:t>
            </w:r>
          </w:p>
          <w:p>
            <w:pPr>
              <w:pStyle w:val="Normal"/>
              <w:rPr/>
            </w:pPr>
            <w:r>
              <w:rPr/>
              <w:t>Если ты солдатик стойкий.</w:t>
            </w:r>
          </w:p>
          <w:p>
            <w:pPr>
              <w:pStyle w:val="Normal"/>
              <w:rPr/>
            </w:pPr>
            <w:r>
              <w:rPr/>
              <w:t>А теперь постой на правой,                  руки на поясе, поднимаем правую ножку;</w:t>
            </w:r>
          </w:p>
          <w:p>
            <w:pPr>
              <w:pStyle w:val="Normal"/>
              <w:rPr/>
            </w:pPr>
            <w:r>
              <w:rPr/>
              <w:t>Если ты солдатик бравый.</w:t>
            </w:r>
          </w:p>
          <w:p>
            <w:pPr>
              <w:pStyle w:val="Normal"/>
              <w:rPr/>
            </w:pPr>
            <w:r>
              <w:rPr/>
              <w:t>Цапля серая носатая,                            на двух ножках, руки к носу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rPr/>
            </w:pPr>
            <w:r>
              <w:rPr/>
              <w:t>Целый день стоит, как статуя.              руки  на поя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u w:val="single"/>
              </w:rPr>
              <w:t>Шипящие зву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сом – вдох, а выдох – ртом ,              шумный вдох, тихий выдох;</w:t>
            </w:r>
          </w:p>
          <w:p>
            <w:pPr>
              <w:pStyle w:val="Normal"/>
              <w:rPr/>
            </w:pPr>
            <w:r>
              <w:rPr/>
              <w:t xml:space="preserve">Дышим глубже, а потом –                      шумный вдох, задержать дыхание, тихи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выдох;</w:t>
            </w:r>
          </w:p>
          <w:p>
            <w:pPr>
              <w:pStyle w:val="Normal"/>
              <w:rPr/>
            </w:pPr>
            <w:r>
              <w:rPr/>
              <w:t xml:space="preserve">Шаг на месте не спеша:                           вдох; </w:t>
            </w:r>
          </w:p>
          <w:p>
            <w:pPr>
              <w:pStyle w:val="Normal"/>
              <w:rPr/>
            </w:pPr>
            <w:r>
              <w:rPr/>
              <w:t>«Мама моет малыша.»                             на выдох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8" w:hRule="atLeast"/>
        </w:trPr>
        <w:tc>
          <w:tcPr>
            <w:tcW w:w="839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ровненькой дорожке,                         наклон туловища влево;</w:t>
            </w:r>
          </w:p>
          <w:p>
            <w:pPr>
              <w:pStyle w:val="Normal"/>
              <w:rPr/>
            </w:pPr>
            <w:r>
              <w:rPr/>
              <w:t>По ровненькой дорожке                          наклон вправо;</w:t>
            </w:r>
          </w:p>
          <w:p>
            <w:pPr>
              <w:pStyle w:val="Normal"/>
              <w:rPr/>
            </w:pPr>
            <w:r>
              <w:rPr/>
              <w:t>Шагают наши ножки                               шаг на месте;</w:t>
            </w:r>
          </w:p>
          <w:p>
            <w:pPr>
              <w:pStyle w:val="Normal"/>
              <w:rPr/>
            </w:pPr>
            <w:r>
              <w:rPr/>
              <w:t>Шагают наши ножки</w:t>
            </w:r>
          </w:p>
          <w:p>
            <w:pPr>
              <w:pStyle w:val="Normal"/>
              <w:rPr/>
            </w:pPr>
            <w:r>
              <w:rPr/>
              <w:t>По пням, по кочкам,                                 руки на поясе, прыжки в стороны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о камушкам                               руки на поясе, прыжки вперед – назад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амушкам, в ямку – бух!                    присест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»</w:t>
            </w:r>
          </w:p>
          <w:p>
            <w:pPr>
              <w:pStyle w:val="Normal"/>
              <w:rPr/>
            </w:pPr>
            <w:r>
              <w:rPr/>
              <w:t>Захотела рыба-меч                               руки в стороны , перед собой, вверх ,</w:t>
            </w:r>
          </w:p>
          <w:p>
            <w:pPr>
              <w:pStyle w:val="Normal"/>
              <w:rPr/>
            </w:pPr>
            <w:r>
              <w:rPr/>
              <w:t>Воду на двое рассечь                           руки соединить над головой;</w:t>
            </w:r>
          </w:p>
          <w:p>
            <w:pPr>
              <w:pStyle w:val="Normal"/>
              <w:rPr/>
            </w:pPr>
            <w:r>
              <w:rPr/>
              <w:t xml:space="preserve">Раз – сечет, два – сечет ,                      ритмично опускать и  поднимать рук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вниз-вверх;</w:t>
            </w:r>
          </w:p>
          <w:p>
            <w:pPr>
              <w:pStyle w:val="Normal"/>
              <w:rPr/>
            </w:pPr>
            <w:r>
              <w:rPr/>
              <w:t>А вода себе течет                                 плавно опустить руки вниз через сторон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окачать из стороны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Жили-были три пингвина                     руки на поясе, наклоны туловищ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право-влево</w:t>
            </w:r>
          </w:p>
          <w:p>
            <w:pPr>
              <w:pStyle w:val="Normal"/>
              <w:rPr/>
            </w:pPr>
            <w:r>
              <w:rPr/>
              <w:t>Пик, Пак, Пок                                         хлопать в ладоши;</w:t>
            </w:r>
          </w:p>
          <w:p>
            <w:pPr>
              <w:pStyle w:val="Normal"/>
              <w:rPr/>
            </w:pPr>
            <w:r>
              <w:rPr/>
              <w:t>Хорошо и дружно жили                        ладошка  поглаживает ладошку;</w:t>
            </w:r>
          </w:p>
          <w:p>
            <w:pPr>
              <w:pStyle w:val="Normal"/>
              <w:rPr/>
            </w:pPr>
            <w:r>
              <w:rPr/>
              <w:t>Пик, Пак, Пок                                         хлопать в ладоши;</w:t>
            </w:r>
          </w:p>
          <w:p>
            <w:pPr>
              <w:pStyle w:val="Normal"/>
              <w:rPr/>
            </w:pPr>
            <w:r>
              <w:rPr/>
              <w:t xml:space="preserve">Чтобы  жить все время дружно             руки на поясе, наклоны туловищ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право-влево.</w:t>
            </w:r>
          </w:p>
          <w:p>
            <w:pPr>
              <w:pStyle w:val="Normal"/>
              <w:rPr/>
            </w:pPr>
            <w:r>
              <w:rPr/>
              <w:t>Уступать друг другу нужно                  ладошка  поглаживает ладо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»</w:t>
            </w:r>
          </w:p>
          <w:p>
            <w:pPr>
              <w:pStyle w:val="Normal"/>
              <w:rPr/>
            </w:pPr>
            <w:r>
              <w:rPr/>
              <w:t>Этой щеткой чищу зубы,                  одна рука на поясе, другой «чистим зубки»;</w:t>
            </w:r>
          </w:p>
          <w:p>
            <w:pPr>
              <w:pStyle w:val="Normal"/>
              <w:rPr/>
            </w:pPr>
            <w:r>
              <w:rPr/>
              <w:t>Этой щеткой – башмаки                   наклон туловища вниз  «чистим башмаки»;</w:t>
            </w:r>
          </w:p>
          <w:p>
            <w:pPr>
              <w:pStyle w:val="Normal"/>
              <w:rPr/>
            </w:pPr>
            <w:r>
              <w:rPr/>
              <w:t>Этой щеткой чищу брюки                наклоны туловища в стороны ;</w:t>
            </w:r>
          </w:p>
          <w:p>
            <w:pPr>
              <w:pStyle w:val="Normal"/>
              <w:rPr/>
            </w:pPr>
            <w:r>
              <w:rPr/>
              <w:t xml:space="preserve">Все три щетки мне нужны                руки  в стороны, вверх, перед собой, прижать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рижать к груди, перед соб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3" w:hRule="atLeast"/>
        </w:trPr>
        <w:tc>
          <w:tcPr>
            <w:tcW w:w="839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-Р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чеек в лесу бежал                            руки на поясе, повороты туловища;</w:t>
            </w:r>
          </w:p>
          <w:p>
            <w:pPr>
              <w:pStyle w:val="Normal"/>
              <w:rPr/>
            </w:pPr>
            <w:r>
              <w:rPr/>
              <w:t>И зайчонка повстречал:</w:t>
            </w:r>
          </w:p>
          <w:p>
            <w:pPr>
              <w:pStyle w:val="Normal"/>
              <w:rPr/>
            </w:pPr>
            <w:r>
              <w:rPr/>
              <w:t>Тра-та-та, тра-та-та -                           постукиваем ладонями по ногам ;</w:t>
            </w:r>
          </w:p>
          <w:p>
            <w:pPr>
              <w:pStyle w:val="Normal"/>
              <w:rPr/>
            </w:pPr>
            <w:r>
              <w:rPr/>
              <w:t>Зайка лапками стучал.</w:t>
            </w:r>
          </w:p>
          <w:p>
            <w:pPr>
              <w:pStyle w:val="Normal"/>
              <w:rPr/>
            </w:pPr>
            <w:r>
              <w:rPr/>
              <w:t>Ручеёчек вторит зайке:</w:t>
            </w:r>
          </w:p>
          <w:p>
            <w:pPr>
              <w:pStyle w:val="Normal"/>
              <w:rPr/>
            </w:pPr>
            <w:r>
              <w:rPr/>
              <w:t xml:space="preserve">- дзынь-дзынь-дзынь,                           ритмично «выбрасываем» пальчики из </w:t>
            </w:r>
          </w:p>
          <w:p>
            <w:pPr>
              <w:pStyle w:val="Normal"/>
              <w:rPr/>
            </w:pPr>
            <w:r>
              <w:rPr/>
              <w:t>Дзынь-дзынь-дзынь.                             сжатого кулака, поднимая руки вверх;</w:t>
            </w:r>
          </w:p>
          <w:p>
            <w:pPr>
              <w:pStyle w:val="Normal"/>
              <w:rPr/>
            </w:pPr>
            <w:r>
              <w:rPr/>
              <w:t>Колокольчик их услышал:</w:t>
            </w:r>
          </w:p>
          <w:p>
            <w:pPr>
              <w:pStyle w:val="Normal"/>
              <w:rPr/>
            </w:pPr>
            <w:r>
              <w:rPr/>
              <w:t>Динь-динь-динь,                                     плавно покачивать головой  вперед-назад,</w:t>
            </w:r>
          </w:p>
          <w:p>
            <w:pPr>
              <w:pStyle w:val="Normal"/>
              <w:rPr/>
            </w:pPr>
            <w:r>
              <w:rPr/>
              <w:t>Динь-динь-динь.                                          вправо-влево;</w:t>
            </w:r>
          </w:p>
          <w:p>
            <w:pPr>
              <w:pStyle w:val="Normal"/>
              <w:rPr/>
            </w:pPr>
            <w:r>
              <w:rPr/>
              <w:t>Белочка спустилась с ветки                    ручки на поясе, прыжки на месте</w:t>
            </w:r>
          </w:p>
          <w:p>
            <w:pPr>
              <w:pStyle w:val="Normal"/>
              <w:rPr/>
            </w:pPr>
            <w:r>
              <w:rPr/>
              <w:t>И орешками – хрум-хрум.                       ритмично щелкаем пальцами(хлопаем 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ладоши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х , какой поднялся шум!                       руки на поясе, топаем ног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-Л, Рь-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анем мы деревьями  сильными, большими.                      руки на поясе;</w:t>
            </w:r>
          </w:p>
          <w:p>
            <w:pPr>
              <w:pStyle w:val="Normal"/>
              <w:rPr/>
            </w:pPr>
            <w:r>
              <w:rPr/>
              <w:t>Ноги – это корни  их расставим шире.                                имитация движений;</w:t>
            </w:r>
          </w:p>
          <w:p>
            <w:pPr>
              <w:pStyle w:val="Normal"/>
              <w:rPr/>
            </w:pPr>
            <w:r>
              <w:rPr/>
              <w:t>Тело наше – ствол могучий. он чуть – чуть качается           имитация движений</w:t>
            </w:r>
          </w:p>
          <w:p>
            <w:pPr>
              <w:pStyle w:val="Normal"/>
              <w:rPr/>
            </w:pPr>
            <w:r>
              <w:rPr/>
              <w:t>И своей верхушкой острой в небо упирается.                      руки в стороны, вверх</w:t>
            </w:r>
          </w:p>
          <w:p>
            <w:pPr>
              <w:pStyle w:val="Normal"/>
              <w:rPr/>
            </w:pPr>
            <w:r>
              <w:rPr/>
              <w:t>Пальцы веточками будут,                    руки опустить, пальцы  растопырить;</w:t>
            </w:r>
          </w:p>
          <w:p>
            <w:pPr>
              <w:pStyle w:val="Normal"/>
              <w:rPr/>
            </w:pPr>
            <w:r>
              <w:rPr/>
              <w:t>листья закрывают их.                          «надеваем  листочек»  на каждый пальчик ;                                        Как придет за летом осень                   правая рука вверх, левая рука ввер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етятся в миг.                                плавно опускаем руки, трясем кистями 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-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ч-кач-кач,кач-кач-кач .                              ритмично покачиваем «куклу» на руках;</w:t>
            </w:r>
          </w:p>
          <w:p>
            <w:pPr>
              <w:pStyle w:val="Normal"/>
              <w:rPr/>
            </w:pPr>
            <w:r>
              <w:rPr/>
              <w:t xml:space="preserve">Лены слышен  плач.                             </w:t>
            </w:r>
          </w:p>
          <w:p>
            <w:pPr>
              <w:pStyle w:val="Normal"/>
              <w:rPr/>
            </w:pPr>
            <w:r>
              <w:rPr/>
              <w:t>Кукла неваляшка не ложиться, не сидит,     руки на поясе, наклоны туловища  в                       Сильно качается, весело звенит:                                    вправо-влево, приседание;</w:t>
            </w:r>
          </w:p>
          <w:p>
            <w:pPr>
              <w:pStyle w:val="Normal"/>
              <w:rPr/>
            </w:pPr>
            <w:r>
              <w:rPr/>
              <w:t>Дили-дили-дили-дон –                                   ритмичное покачивание из стороны в</w:t>
            </w:r>
          </w:p>
          <w:p>
            <w:pPr>
              <w:pStyle w:val="Normal"/>
              <w:rPr/>
            </w:pPr>
            <w:r>
              <w:rPr/>
              <w:t>Слышен всюду звон.                                                             сторону;</w:t>
            </w:r>
          </w:p>
          <w:p>
            <w:pPr>
              <w:pStyle w:val="Normal"/>
              <w:rPr/>
            </w:pPr>
            <w:r>
              <w:rPr/>
              <w:t>Плакать Леночка устала,                                хлопаем в ладоши ;</w:t>
            </w:r>
          </w:p>
          <w:p>
            <w:pPr>
              <w:pStyle w:val="Normal"/>
              <w:rPr/>
            </w:pPr>
            <w:r>
              <w:rPr/>
              <w:t>И сама качаться стала:                                   руки на поясе, наклоны туловища с</w:t>
            </w:r>
          </w:p>
          <w:p>
            <w:pPr>
              <w:pStyle w:val="Normal"/>
              <w:rPr/>
            </w:pPr>
            <w:r>
              <w:rPr/>
              <w:t>Кач-кач-кач-кач, кач-кач-кач.                      опорой то на правую, то на левую ног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римеры лексических физкультминуток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Овощи и фрукты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вощи и фрукты –            наклониться вниз, достать до пола руками (огород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выпрямиться, потянуться руками вверх (сад);</w:t>
            </w:r>
          </w:p>
          <w:p>
            <w:pPr>
              <w:pStyle w:val="Normal"/>
              <w:rPr/>
            </w:pPr>
            <w:r>
              <w:rPr/>
              <w:t>вкусные продукты .           погладить правой рукой по животику, затем лево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рукой;</w:t>
            </w:r>
          </w:p>
          <w:p>
            <w:pPr>
              <w:pStyle w:val="Normal"/>
              <w:rPr/>
            </w:pPr>
            <w:r>
              <w:rPr/>
              <w:t>в огороде                            наклоны вниз, достать руками до пола (собира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урожай на грядках);</w:t>
            </w:r>
          </w:p>
          <w:p>
            <w:pPr>
              <w:pStyle w:val="Normal"/>
              <w:rPr/>
            </w:pPr>
            <w:r>
              <w:rPr/>
              <w:t>и в саду                               выпрямиться, потянуться руки вверх (собира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урожай в саду)</w:t>
            </w:r>
          </w:p>
          <w:p>
            <w:pPr>
              <w:pStyle w:val="Normal"/>
              <w:rPr/>
            </w:pPr>
            <w:r>
              <w:rPr/>
              <w:t>для еды я их найду            погладить правой рукой по животику, затем лево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руко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839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</w:t>
            </w:r>
            <w:r>
              <w:rPr>
                <w:b/>
                <w:u w:val="single"/>
              </w:rPr>
              <w:t>Осень», «Лес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ы – листики осенние       руки вверх, покачивающие движения влево-вправо;</w:t>
            </w:r>
          </w:p>
          <w:p>
            <w:pPr>
              <w:pStyle w:val="Normal"/>
              <w:rPr/>
            </w:pPr>
            <w:r>
              <w:rPr/>
              <w:t>На веточках сидели            присесть, взмахивая руками;</w:t>
            </w:r>
          </w:p>
          <w:p>
            <w:pPr>
              <w:pStyle w:val="Normal"/>
              <w:rPr/>
            </w:pPr>
            <w:r>
              <w:rPr/>
              <w:t>Дунул ветерок –                  встать, взмах руками вперед;</w:t>
            </w:r>
          </w:p>
          <w:p>
            <w:pPr>
              <w:pStyle w:val="Normal"/>
              <w:rPr/>
            </w:pPr>
            <w:r>
              <w:rPr/>
              <w:t>И мы полетели.                   легкие взмахи руками;</w:t>
            </w:r>
          </w:p>
          <w:p>
            <w:pPr>
              <w:pStyle w:val="Normal"/>
              <w:rPr/>
            </w:pPr>
            <w:r>
              <w:rPr/>
              <w:t>Летели , летели.                  легкие взмахи руками;</w:t>
            </w:r>
          </w:p>
          <w:p>
            <w:pPr>
              <w:pStyle w:val="Normal"/>
              <w:rPr/>
            </w:pPr>
            <w:r>
              <w:rPr/>
              <w:t>И на землю тихо сели.         медленно присе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ушк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ач-кач-кач,кач-кач-кач .                               ритмично покачиваем «куклу» на руках;</w:t>
            </w:r>
          </w:p>
          <w:p>
            <w:pPr>
              <w:pStyle w:val="Normal"/>
              <w:rPr/>
            </w:pPr>
            <w:r>
              <w:rPr/>
              <w:t xml:space="preserve">Лены слышен  плач.                             </w:t>
            </w:r>
          </w:p>
          <w:p>
            <w:pPr>
              <w:pStyle w:val="Normal"/>
              <w:rPr/>
            </w:pPr>
            <w:r>
              <w:rPr/>
              <w:t xml:space="preserve">Кукла неваляшка не ложиться, не сидит,     руки на поясе, наклоны туловища  в </w:t>
            </w:r>
          </w:p>
          <w:p>
            <w:pPr>
              <w:pStyle w:val="Normal"/>
              <w:rPr/>
            </w:pPr>
            <w:r>
              <w:rPr/>
              <w:t>Сильно качается, весело звенит:                                  вправо-влево, приседание;</w:t>
            </w:r>
          </w:p>
          <w:p>
            <w:pPr>
              <w:pStyle w:val="Normal"/>
              <w:rPr/>
            </w:pPr>
            <w:r>
              <w:rPr/>
              <w:t>Дили-дили-дили-дон –                                    ритмичное покачивание из стороны в</w:t>
            </w:r>
          </w:p>
          <w:p>
            <w:pPr>
              <w:pStyle w:val="Normal"/>
              <w:rPr/>
            </w:pPr>
            <w:r>
              <w:rPr/>
              <w:t>Слышен всюду звон.                                                             сторону;</w:t>
            </w:r>
          </w:p>
          <w:p>
            <w:pPr>
              <w:pStyle w:val="Normal"/>
              <w:rPr/>
            </w:pPr>
            <w:r>
              <w:rPr/>
              <w:t>Плакать Леночка устала,                                 хлопаем в ладоши ;</w:t>
            </w:r>
          </w:p>
          <w:p>
            <w:pPr>
              <w:pStyle w:val="Normal"/>
              <w:rPr/>
            </w:pPr>
            <w:r>
              <w:rPr/>
              <w:t>И сама качаться стала:                                     руки на поясе, наклоны туловищ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ч-кач-кач-кач, кач-кач-кач.                        опорой то на правую, то на левую ногу.</w:t>
            </w:r>
          </w:p>
        </w:tc>
        <w:tc>
          <w:tcPr>
            <w:tcW w:w="824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Грибы и я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туловища влево и наоборот</w:t>
            </w:r>
          </w:p>
          <w:p>
            <w:pPr>
              <w:pStyle w:val="Normal"/>
              <w:rPr/>
            </w:pPr>
            <w:r>
              <w:rPr/>
              <w:t>Мы с друзьями в лес пойдем,               шагаем на месте;</w:t>
            </w:r>
          </w:p>
          <w:p>
            <w:pPr>
              <w:pStyle w:val="Normal"/>
              <w:rPr/>
            </w:pPr>
            <w:r>
              <w:rPr/>
              <w:t>В лес пойдем.</w:t>
            </w:r>
          </w:p>
          <w:p>
            <w:pPr>
              <w:pStyle w:val="Normal"/>
              <w:rPr/>
            </w:pPr>
            <w:r>
              <w:rPr/>
              <w:t>Грибы, ягоды найдем, мы найдем        наклоны туловища к правой – левой ногам;</w:t>
            </w:r>
          </w:p>
          <w:p>
            <w:pPr>
              <w:pStyle w:val="Normal"/>
              <w:rPr/>
            </w:pPr>
            <w:r>
              <w:rPr/>
              <w:t>Их в корзинки соберем                          имитация движений;</w:t>
            </w:r>
          </w:p>
          <w:p>
            <w:pPr>
              <w:pStyle w:val="Normal"/>
              <w:rPr/>
            </w:pPr>
            <w:r>
              <w:rPr/>
              <w:t>Покричим в лесу: «Ау – ау»!                 руки рупором ко рту;</w:t>
            </w:r>
          </w:p>
          <w:p>
            <w:pPr>
              <w:pStyle w:val="Normal"/>
              <w:rPr/>
            </w:pPr>
            <w:r>
              <w:rPr/>
              <w:t>Эхо там живет в бору .                           правую руку на пояс, левую к уху, накл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етский  сад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Сначала буду маленьким,            присесть на корточки; </w:t>
            </w:r>
          </w:p>
          <w:p>
            <w:pPr>
              <w:pStyle w:val="Normal"/>
              <w:rPr/>
            </w:pPr>
            <w:r>
              <w:rPr/>
              <w:t>К коленочкам прижмусь.             обхватить руками колени, наклонить голову;</w:t>
            </w:r>
          </w:p>
          <w:p>
            <w:pPr>
              <w:pStyle w:val="Normal"/>
              <w:rPr/>
            </w:pPr>
            <w:r>
              <w:rPr/>
              <w:t>Потом я вырасту большим           постепенно выпрямиться;</w:t>
            </w:r>
          </w:p>
          <w:p>
            <w:pPr>
              <w:pStyle w:val="Normal"/>
              <w:rPr/>
            </w:pPr>
            <w:r>
              <w:rPr/>
              <w:t xml:space="preserve">До лампы дотянусь.                      встать на носочки, потянуться вверх за ручками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тиц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тички летали, крыльями  махали               бег на месте, плавные взмахи руками;</w:t>
            </w:r>
          </w:p>
          <w:p>
            <w:pPr>
              <w:pStyle w:val="Normal"/>
              <w:rPr/>
            </w:pPr>
            <w:r>
              <w:rPr/>
              <w:t>На деревьях вместе птички отдыхали          плавно приседать и вставать, подним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и опуская ру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4" w:hRule="atLeast"/>
        </w:trPr>
        <w:tc>
          <w:tcPr>
            <w:tcW w:w="839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има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ы  зимой в снежки играем, мы играем.      имитация лепки снежков;</w:t>
            </w:r>
          </w:p>
          <w:p>
            <w:pPr>
              <w:pStyle w:val="Normal"/>
              <w:rPr/>
            </w:pPr>
            <w:r>
              <w:rPr/>
              <w:t xml:space="preserve">По сугробам мы шагаем, мы шагаем.            шагаем, высоко поднима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колени;</w:t>
            </w:r>
          </w:p>
          <w:p>
            <w:pPr>
              <w:pStyle w:val="Normal"/>
              <w:rPr/>
            </w:pPr>
            <w:r>
              <w:rPr/>
              <w:t xml:space="preserve">И на лыжах мы бежим, мы бежим.                 пружинистые движения 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на месте, широкие взмахи руками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руки согнуты в локтях;</w:t>
            </w:r>
          </w:p>
          <w:p>
            <w:pPr>
              <w:pStyle w:val="Normal"/>
              <w:rPr/>
            </w:pPr>
            <w:r>
              <w:rPr/>
              <w:t>на коньках по льду скользим, мы скользим.   плавные пружинистые движ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руки согнуты в локтях;</w:t>
            </w:r>
          </w:p>
          <w:p>
            <w:pPr>
              <w:pStyle w:val="Normal"/>
              <w:rPr/>
            </w:pPr>
            <w:r>
              <w:rPr/>
              <w:t xml:space="preserve">И снегурку лепим мы, лепим мы .                   соответствующие движения;              </w:t>
            </w:r>
          </w:p>
          <w:p>
            <w:pPr>
              <w:pStyle w:val="Normal"/>
              <w:rPr/>
            </w:pPr>
            <w:r>
              <w:rPr/>
              <w:t xml:space="preserve">Гостью-зиму любим мы, любим мы.               развести руки в поклоне и поставить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на поя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икие животны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зарядкой ей не лень заниматься каждый день        руки в стороны, вверх, 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стороны, вниз;</w:t>
            </w:r>
          </w:p>
          <w:p>
            <w:pPr>
              <w:pStyle w:val="Normal"/>
              <w:rPr/>
            </w:pPr>
            <w:r>
              <w:rPr/>
              <w:t>с одной ветки, прыгнув влево на сучок она присела     руки на поясе, прыжо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влево, присесть;</w:t>
            </w:r>
          </w:p>
          <w:p>
            <w:pPr>
              <w:pStyle w:val="Normal"/>
              <w:rPr/>
            </w:pPr>
            <w:r>
              <w:rPr/>
              <w:t>вправо прыгнула потом,                                                   встать, руки на пояс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прыжок вправо;</w:t>
            </w:r>
          </w:p>
          <w:p>
            <w:pPr>
              <w:pStyle w:val="Normal"/>
              <w:rPr/>
            </w:pPr>
            <w:r>
              <w:rPr/>
              <w:t xml:space="preserve">покружилась над дуплом .                                                покружиться на месте .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Части тела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ы руками хлопаем : хлоп – хлоп – хлоп       хлопаем в ладоши;</w:t>
            </w:r>
          </w:p>
          <w:p>
            <w:pPr>
              <w:pStyle w:val="Normal"/>
              <w:rPr/>
            </w:pPr>
            <w:r>
              <w:rPr/>
              <w:t>Мы ногами топаем: топ – топ – топ                 ногами топаем;</w:t>
            </w:r>
          </w:p>
          <w:p>
            <w:pPr>
              <w:pStyle w:val="Normal"/>
              <w:rPr/>
            </w:pPr>
            <w:r>
              <w:rPr/>
              <w:t>Кулаками постучим : тук – тук – тук               стучим кулак об кулак;</w:t>
            </w:r>
          </w:p>
          <w:p>
            <w:pPr>
              <w:pStyle w:val="Normal"/>
              <w:rPr/>
            </w:pPr>
            <w:r>
              <w:rPr/>
              <w:t>Повернемся и молчим.                                       повернуться кругом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остановиться, закрыть ро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адошк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и его ч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ук-стук молотком                                сидя на корточках и стучать кулачками по полу;</w:t>
            </w:r>
          </w:p>
          <w:p>
            <w:pPr>
              <w:pStyle w:val="Normal"/>
              <w:rPr/>
            </w:pPr>
            <w:r>
              <w:rPr/>
              <w:t>Строим, строим новый дом.                   медленно встать;</w:t>
            </w:r>
          </w:p>
          <w:p>
            <w:pPr>
              <w:pStyle w:val="Normal"/>
              <w:rPr/>
            </w:pPr>
            <w:r>
              <w:rPr/>
              <w:t>Ты пила пили быстрей,                           руками изображаем движение пилы</w:t>
            </w:r>
          </w:p>
          <w:p>
            <w:pPr>
              <w:pStyle w:val="Normal"/>
              <w:rPr/>
            </w:pPr>
            <w:r>
              <w:rPr/>
              <w:t>Строим  домик для людей                       руки соединяем над головой, изображая крыш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4" w:hRule="atLeast"/>
        </w:trPr>
        <w:tc>
          <w:tcPr>
            <w:tcW w:w="839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2:00Z</dcterms:created>
  <dc:creator>Эдгард</dc:creator>
  <dc:description/>
  <cp:keywords/>
  <dc:language>en-US</dc:language>
  <cp:lastModifiedBy>1</cp:lastModifiedBy>
  <dcterms:modified xsi:type="dcterms:W3CDTF">2017-09-08T11:51:00Z</dcterms:modified>
  <cp:revision>13</cp:revision>
  <dc:subject/>
  <dc:title/>
</cp:coreProperties>
</file>