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Заведующий МБДОУ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О.А. Ковалев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иказ № 25 от «23» янва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Times New Roman" w:ascii="Times New Roman" w:hAnsi="Times New Roman"/>
            <w:sz w:val="24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МБДОУ – детский сад № 148 </w:t>
      </w:r>
      <w:r>
        <w:rPr>
          <w:rFonts w:cs="Times New Roman" w:ascii="Times New Roman" w:hAnsi="Times New Roman"/>
          <w:sz w:val="24"/>
        </w:rPr>
        <w:t>на 2020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6"/>
        <w:gridCol w:w="2691"/>
        <w:gridCol w:w="16"/>
        <w:gridCol w:w="1110"/>
        <w:gridCol w:w="8"/>
        <w:gridCol w:w="1134"/>
        <w:gridCol w:w="1983"/>
        <w:gridCol w:w="1140"/>
      </w:tblGrid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овый срок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4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сти в соответствие с нормативно – правовыми актами официальный сайт организации, в части размещения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ти недостающую информацию на с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своевременное внесение  изменений и информацию о деятельности образовательной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27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Еремина И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 контроль «Актуальность и полнота информации на стендах в МБДОУ» в соответствии с оценочной карт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.2020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: раздел часто задаваемые вопрос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 образовательной организации раздел «Часто задаваемые вопрос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Еремина И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фициальном сайте МБДОУ создан раздел «Часто задаваемые вопрос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148.tvoysadik.ru/?section_id=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.2020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 xml:space="preserve"> на официальном сайте образовательной организации, разместив на официальном сайте ссылку н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 xml:space="preserve"> с результатами Н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стить на сай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 xml:space="preserve"> результаты НОК и создать на официальном сайте ДОУ ссылку н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 xml:space="preserve"> с результатами Н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Еремина И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фициальном сайте МБДОУ обновлен раздел «Оценка качества условий осуществления образовательной деятельности на сайте bus.gov.ru» по ссыл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.202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Улучшить условия комфортности оказания услуг, обеспечив наличие и доступность питьевой воды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по АХЧ Попова Е.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Cs w:val="22"/>
              </w:rPr>
              <w:t>Наличие и доступность питьевой воды организовано в соответствии с СанП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письмо в соответствующие органы, для выделения стоянки для автотранспортных средств инвали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по АХЧ Попова Е.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направлено в ГИБДД планируется установка зна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1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ить условия доступности, позволяющие инвалидам получить услуги на равне с други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начить дежурного администратора по сопровождению инвалидов в помещениях организации и на прилегающей территор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Ковалева О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о назначении № 21 от 20.01.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.202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сти тренинги, деловые игры, мастер – классы для работников образовательной организации, для обеспечения высокого уровня доброжелательности, вежливости, компетентности работ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0 – 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Еремина И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а работа в соответствии с план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должать работу по совершенствованию профессиональной компетентности педагогических работников через систему непрерывного образования, освоение и внедрение инновационных образовательных методик и технологий в работе с деть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.зав Еремина И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шли обучение по образовательным программам дополнительного образования – 3 педаго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Законом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</w:rPr>
          <w:t>Об образовании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4"/>
          </w:rPr>
          <w:t>Об основах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социального обслуживания граждан в Российской Федерации".</w:t>
      </w:r>
      <w:bookmarkStart w:id="1" w:name="P297"/>
      <w:bookmarkEnd w:id="1"/>
      <w:r>
        <w:rPr>
          <w:rFonts w:cs="Times New Roman" w:ascii="Times New Roman" w:hAnsi="Times New Roman"/>
          <w:sz w:val="20"/>
          <w:szCs w:val="24"/>
        </w:rPr>
        <w:t xml:space="preserve"> &lt;2&gt; </w:t>
      </w:r>
      <w:hyperlink w:anchor="P220">
        <w:r>
          <w:rPr>
            <w:rStyle w:val="InternetLink"/>
            <w:rFonts w:cs="Times New Roman" w:ascii="Times New Roman" w:hAnsi="Times New Roman"/>
            <w:sz w:val="20"/>
            <w:szCs w:val="24"/>
          </w:rPr>
          <w:t>Графа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5:00Z</dcterms:created>
  <dc:creator>OdnovorovaIG</dc:creator>
  <dc:description/>
  <cp:keywords/>
  <dc:language>en-US</dc:language>
  <cp:lastModifiedBy>1-пк</cp:lastModifiedBy>
  <cp:lastPrinted>2020-01-27T13:26:00Z</cp:lastPrinted>
  <dcterms:modified xsi:type="dcterms:W3CDTF">2020-12-01T09:14:00Z</dcterms:modified>
  <cp:revision>11</cp:revision>
  <dc:subject/>
  <dc:title/>
</cp:coreProperties>
</file>