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гры со словами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гры со словами, словесные игры-действия, игры-движения. Это игры ума и воображения, фантазии и звуковых подражаний, они развивают воображение, фантазию, эмоции. В них можно играть безо всяких атрибутов и предварительной подготовки в группе, в зале, на участке. Количество участников не огранич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еобычный язык</w:t>
      </w:r>
      <w:r>
        <w:rPr/>
        <w:t>. Проговорить любое предложение или слово, прибавляя к каждому слову или слогу частицу «п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ссказать сказку</w:t>
      </w:r>
      <w:r>
        <w:rPr/>
        <w:t>, проговаривая только первый слог, остальные дети угадывают сказку (По… дед  реп… . Вы..  реп… боль… пре… 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вукоподражания</w:t>
      </w:r>
      <w:r>
        <w:rPr/>
        <w:t>. «Ужа ужалила оса, ужалила его в живот. Ужу ужасно больно…»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гра-аукцион</w:t>
      </w:r>
      <w:r>
        <w:rPr/>
        <w:t>. Предлагается назвать  «весенние», «летние», «зимние», «осенние» слова. Выигрывает тот, кто скажет последнее слово, относящееся к определенному сезон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оставим словарик</w:t>
      </w:r>
      <w:r>
        <w:rPr/>
        <w:t>. Перечислить слова, характеризующие печального (веселого, глиняного, стеклянного, пластилинового) челове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оставь словарик мамы</w:t>
      </w:r>
      <w:r>
        <w:rPr/>
        <w:t xml:space="preserve"> (сынок, зайчик, пора кушать…). Словарик папы, воспитательницы, продавца, доктора, повара, сторожа и д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гра в шум</w:t>
      </w:r>
      <w:r>
        <w:rPr/>
        <w:t xml:space="preserve">. Начинается со стихотворения «Шум»: </w:t>
        <w:tab/>
        <w:t>Жил-был Шум.</w:t>
      </w:r>
    </w:p>
    <w:p>
      <w:pPr>
        <w:pStyle w:val="Normal"/>
        <w:ind w:firstLine="708"/>
        <w:jc w:val="both"/>
        <w:rPr/>
      </w:pPr>
      <w:r>
        <w:rPr/>
        <w:t>Ел Шум: хрум-хрум; Ел суп: хлюп-хлюп, Спал так: храп-храп! Шел Шум: бум-бум!</w:t>
      </w:r>
    </w:p>
    <w:p>
      <w:pPr>
        <w:pStyle w:val="Normal"/>
        <w:jc w:val="both"/>
        <w:rPr/>
      </w:pPr>
      <w:r>
        <w:rPr/>
        <w:tab/>
        <w:t>А как он бежал? прыгал? шептал? свистел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гра «Хвосты</w:t>
      </w:r>
      <w:r>
        <w:rPr/>
        <w:t>». Подобрать слова к «хвостам» (окончаниям слов) - …чка, …е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гра «Тише-громче</w:t>
      </w:r>
      <w:r>
        <w:rPr/>
        <w:t>». Прочти стихотворение так, как его прочел бы гномик, (великан, старик, лягушка, коров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гра «О чем говорит ворона</w:t>
      </w:r>
      <w:r>
        <w:rPr/>
        <w:t xml:space="preserve">?» Продолжи: КАР ..тошка. …тинка, …тонка,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олшебные экраны</w:t>
      </w:r>
      <w:r>
        <w:rPr/>
        <w:t>. Взрослый читает стихотворение Э. Успенского «Над нашей квартирой собака живет», а дети на экранах выставляют соответствующие картинки, иллюстрируя  не только содержание произведения, но и его структуру (сюжетные картинки выкладываются по вертикали). А стихотворение С. Маршака «Дом, который построил Джек» моделируется по принципу «матрешки»: одна картинка накладывается на другу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Эмпатия</w:t>
      </w:r>
      <w:r>
        <w:rPr/>
        <w:t>. «Ты – комнатное растение. Расскажи о том, как тебе жилось, когда хозяева уехали в отпуск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думай сказку</w:t>
      </w:r>
      <w:r>
        <w:rPr/>
        <w:t xml:space="preserve"> по трем картинкам, например по картинкам с изображением девочки, цветка, инопланетяни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змени слово</w:t>
      </w:r>
      <w:r>
        <w:rPr/>
        <w:t>. Изменить слово, переставив ударение: мука, зам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Точка зрения</w:t>
      </w:r>
      <w:r>
        <w:rPr/>
        <w:t>. Расскажи, что видит, расположившаяся на вершине дерева гусеница, или муравей, сидящий на пенеч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предели </w:t>
      </w:r>
      <w:r>
        <w:rPr/>
        <w:t>одним словом настроение рожицы (по рисункам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Цепочка противоречий</w:t>
      </w:r>
      <w:r>
        <w:rPr/>
        <w:t>. Дети становятся в круг. Ведущий высказывает какое-либо утверждение, например: читать очень полезно – будешь много знать. Стоящий в кругу справа от ведущего или тот, кому бросают мяч, должен возразить второй части утверждения (много знать – вредно, т.к. нечему будет учиться). Третий возражает утверждению второй части: нечему будет учиться – хорошо, т.к. останется время для игр, путешествий. И так далее… «Закручивается» цепочка противореч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гадай сказку</w:t>
      </w:r>
      <w:r>
        <w:rPr/>
        <w:t>. По предъявленным предметам, по опорным словам, по элементам костюма героя, по описанию места действия или характера одного из героев, по эпизоду, где герой сказки решил трудную задач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фантазируй и</w:t>
      </w:r>
      <w:r>
        <w:rPr/>
        <w:t xml:space="preserve">  сочини сказку о разных человечках: мыльном, пенном, стеклянном, чернильном, зеленом, глинян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Чем похожи</w:t>
      </w:r>
      <w:r>
        <w:rPr/>
        <w:t xml:space="preserve"> и чем отличаются слова: снег и снежинки, мороз и морозец, весельчак и веселый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авайте познакомимся</w:t>
      </w:r>
      <w:r>
        <w:rPr/>
        <w:t>. Ребенок одушевляет различные предметы, превращается в них и рассказывает «о себе». Например: «Давайте познакомимся, я – терка. Конечно, дырявая, металлическая. Мое любимое занятие – измельчать все, что попадается ко мне на спину. Живу я на кухне…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очинение при помощи картинок</w:t>
      </w:r>
      <w:r>
        <w:rPr/>
        <w:t>. Взрослый произносит строчку стихотворения, не договаривая последнее слово, а предлагая на выбор 2 – 3 картинки, по которым ребенок выбирает конец. Например: «Я так мечтал иметь свой … (дом, парашют, солнце), и чтоб уютно было в н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рисуй стихотворение</w:t>
      </w:r>
      <w:r>
        <w:rPr/>
        <w:t xml:space="preserve"> в клеточках. Для каждого слова – своя клеточка, в каждой клеточке – значок или символ. Рисуем на счет до 5, а затем составляем стихотворение по своим значкам. Даем детям заранее расчерченный лист бумаги. На первых порах стихотворение должно содержать не более четырех строчек, в каждой строчке не более 3 – 5 сл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сскажи сказку</w:t>
      </w:r>
      <w:r>
        <w:rPr/>
        <w:t xml:space="preserve"> по предложенной пиктонграм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опущенная строчка</w:t>
      </w:r>
      <w:r>
        <w:rPr/>
        <w:t>. Взрослый начинает читать стихотворение не с первой строки, а со второй и так далее. Возвращаясь, предлагает детям дать варианты первой строки, сравнивая их затем с авторским вариан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мени в слове</w:t>
      </w:r>
      <w:r>
        <w:rPr/>
        <w:t xml:space="preserve"> букву так, чтобы получилось новое слово. Например: БУК – бак, бык,  бок. Выигрывает тот, кто придумает больше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ак будут звучать бурчалки</w:t>
      </w:r>
      <w:r>
        <w:rPr/>
        <w:t>? Изобрази набором звуков, как будут звучать сопелки, ворчалки, пыхтелки, дразнилки, хвали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гры и упражнения на развитие эмоционального вообра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кажи мимикой, жестами</w:t>
      </w:r>
      <w:r>
        <w:rPr/>
        <w:t>, что тебе грустно или весело, тревожно, что ты удивлен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ройдись </w:t>
      </w:r>
      <w:r>
        <w:rPr/>
        <w:t>так, чтобы было понятно, что  у тебя сегодня день рождения (или: ты потерял варежки, надолго уехала мама, только что съел вкусное морожено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Нарисуй портрет</w:t>
      </w:r>
      <w:r>
        <w:rPr/>
        <w:t>. Счастья (Любви, Радости, Веселья, Грусти, Печали). Портреты могут быть детальными и схематич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одбери цветок к настроению</w:t>
      </w:r>
      <w:r>
        <w:rPr/>
        <w:t>. Роза - …, нарцисс – гордость, незабудки – нежность, тюльпан - 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Фотография.</w:t>
      </w:r>
      <w:r>
        <w:rPr/>
        <w:t xml:space="preserve"> Взрослый показывает картину, игрушку. портрет. Дети «фотографируют» - выбирают цветную карточку, то есть отражают настроение предмета в ц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ассмеши Несмеяну, утешь плачущего малыш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лоунский проход</w:t>
      </w:r>
      <w:r>
        <w:rPr/>
        <w:t>. Придумай походку, жесты клоуну. Рассмеши всех своим выходом. Можно это сделать словами или с помощью разных атрибутов.  (шляпа, зонтик, калоши, плат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Я потерял сапог, зато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поссорился с приятелем, зато…</w:t>
      </w:r>
      <w:r>
        <w:rPr>
          <w:b/>
        </w:rPr>
        <w:t xml:space="preserve"> Карнавал чувств</w:t>
      </w:r>
      <w:r>
        <w:rPr/>
        <w:t>. Если бы на карнавале  встретились различные чувства и настроения, в какие костюмы вы бы их одели? (Нарисовать, раскрасить, сделать коллаж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лепи грустное настроение</w:t>
      </w:r>
      <w:r>
        <w:rPr/>
        <w:t>… Слепи одиночество… Вылепи радость и веселье. Укрась свою работу так, как тебе хочется. Изобрази хоровод  настроений (в леп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Цепочка ассоциаций</w:t>
      </w:r>
      <w:r>
        <w:rPr/>
        <w:t>. Дети стоят в кругу, ведущий называет слово, например «угол». Стоящий от него слева произносит первое пришедшее на ум (по ассоциации) слово. Им может быть «горох». Третий ребенок продолжает цепочку ассоциаций, произнося «суп», и так далее. Игра  продолжается, пока цепочка не замкнется на ведущем. Роль ведущего может выполнять ребен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«Зато,</w:t>
      </w:r>
      <w:r>
        <w:rPr/>
        <w:t xml:space="preserve"> или Позитивная альтернатива». Например, ведущий говорит: «Тебя не пустили гулять из-за дождя, зато…» (ребенок заканчивает предложение: «Я играл с солдатиками»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Я упала в лужу, зато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ня наказали, иду в угол, зато…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«Вредные советы</w:t>
      </w:r>
      <w:r>
        <w:rPr/>
        <w:t>». дети дают вредные советы: как надо вести себя в гостях, на улице, за столом. Советы сочиняют для Упрямого малыша, который все делает наоборо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Интонация.</w:t>
      </w:r>
      <w:r>
        <w:rPr/>
        <w:t xml:space="preserve"> Расскажи стихотворение, как будто ты – малыш (летчик, старик, волшебник, гном, гусь, мышь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Маски.</w:t>
      </w:r>
      <w:r>
        <w:rPr/>
        <w:t xml:space="preserve"> Придумай себе из бумаги маску и представь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азговор с самим собой</w:t>
      </w:r>
      <w:r>
        <w:rPr/>
        <w:t xml:space="preserve"> перед сном. Разговор с кошкой, которую обидел ты немножко. Разговор со жвачкой, которая вцепилась в твои вол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спомните случай</w:t>
      </w:r>
      <w:r>
        <w:rPr/>
        <w:t>. Самый веселый. грустный, несправедливы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Немое кино</w:t>
      </w:r>
      <w:r>
        <w:rPr/>
        <w:t>. Одна группа детей придумывает какой-либо сюжет, другая – пытается его озвучить. Команды меняются мес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Измени настроение</w:t>
      </w:r>
      <w:r>
        <w:rPr/>
        <w:t>. Предлагаются игрушки и дополнительные атрибуты к ним. Надо путем изменения поз, придания им другой динамики, элементов костюма изменить их настро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Нарисуй</w:t>
      </w:r>
      <w:r>
        <w:rPr/>
        <w:t xml:space="preserve"> (построй, вылепи) замок злого колдуна, замок доброй фе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ридумай </w:t>
      </w:r>
      <w:r>
        <w:rPr/>
        <w:t>праздничный наряд группе, залу, детскому саду, улице, городу, стране, планете, косм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одарки</w:t>
      </w:r>
      <w:r>
        <w:rPr/>
        <w:t xml:space="preserve"> (музыкальные, поэтические, художественные, бытовые). Детям предлагают стать волшебниками и сделать всем знакомым подарки (игрушкам, цветам, родственникам, товарищам, воспитателю). Для этого нужно выбрать из большого количества картинок ту, которая может понравиться адрес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Нравится – не нравится</w:t>
      </w:r>
      <w:r>
        <w:rPr/>
        <w:t>. Скажи, что не нравится маме… воспитателю.. папе… другу… собаке… кошке… л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Если бы я был волшебником</w:t>
      </w:r>
      <w:r>
        <w:rPr/>
        <w:t>. Расскажи о своем самом большом жел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кажи по-разному</w:t>
      </w:r>
      <w:r>
        <w:rPr/>
        <w:t>: «Не мешайте мне играть» - попроси, потребуй, рассердись, извин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3:28:00Z</dcterms:created>
  <dc:creator>user</dc:creator>
  <dc:description/>
  <dc:language>en-US</dc:language>
  <cp:lastModifiedBy>Reanimator 99 CD</cp:lastModifiedBy>
  <cp:lastPrinted>2003-09-12T16:36:00Z</cp:lastPrinted>
  <dcterms:modified xsi:type="dcterms:W3CDTF">2009-02-17T11:33:00Z</dcterms:modified>
  <cp:revision>10</cp:revision>
  <dc:subject/>
  <dc:title/>
</cp:coreProperties>
</file>