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0" w:name="_Hlk92885208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инят </w:t>
        <w:tab/>
        <w:t xml:space="preserve">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работников                                               Заведующий МБДОУ № 148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48                                                                          О.А Ковалева 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___ от «___» ___________20    г.                     Приказ № ____ от ______20    г.    </w:t>
      </w:r>
    </w:p>
    <w:p>
      <w:pPr>
        <w:pStyle w:val="Style17"/>
        <w:widowControl w:val="false"/>
        <w:ind w:firstLine="709"/>
        <w:jc w:val="center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  <w:bookmarkStart w:id="1" w:name="_Hlk92885208"/>
      <w:bookmarkStart w:id="2" w:name="_Hlk92885208"/>
      <w:bookmarkEnd w:id="2"/>
    </w:p>
    <w:p>
      <w:pPr>
        <w:pStyle w:val="Style17"/>
        <w:widowControl w:val="false"/>
        <w:ind w:firstLine="709"/>
        <w:jc w:val="center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ind w:firstLine="709"/>
        <w:jc w:val="center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Кодекс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br/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этики и служебного поведения работников</w:t>
      </w:r>
    </w:p>
    <w:p>
      <w:pPr>
        <w:pStyle w:val="Style17"/>
        <w:widowControl w:val="false"/>
        <w:ind w:firstLine="709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Муниципального бюджетного дошкольного образовательного учреждения – детский сад № 148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br/>
      </w:r>
    </w:p>
    <w:p>
      <w:pPr>
        <w:pStyle w:val="Style17"/>
        <w:widowControl w:val="fals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Глава 1. Общие положения</w:t>
      </w:r>
    </w:p>
    <w:p>
      <w:pPr>
        <w:pStyle w:val="Style17"/>
        <w:widowControl w:val="false"/>
        <w:ind w:firstLine="709"/>
        <w:jc w:val="both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. Настоящий Кодекс устанавливает основные правила служебного поведения работников Муниципального бюджетного дошкольного образовательного учреждения – детский сад № 148 (далее – ДОУ) (далее – работники), общие принципы профессиональной, служебной этики, которыми должны руководствоваться работники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, доверия граждан к ДОУ и обеспечение единых этических норм и принципов служебного поведения работников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стоящий Кодекс призван повысить эффективность выполнения работниками своих должностных обязанностей, служит основой для формирования должной морали в сфере деятельности ДОУ, а также выступает как институт общественного сознания и нравственности работников, их самоконтроля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3. Настоящий Кодекс разработан в соответствии с Федеральным законом от 25.12.2008 № 273-ФЗ «О противодействии коррупции», Типовым кодексом этики и служебного поведения государственных служащих Российской Федерации и работников, одобренным решением президиума Совета при Президенте Российской Федерации по противодействию коррупции от 23.12.2010 (протокол № 21), а также в соответствии с общепризнанными нравственными принципами и нормами российского общества и государств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4. При заключении трудового договора представитель нанимателя (работодатель) обязан ознакомить работника с настоящим Кодексом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5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6. Нарушение работником норм настоящего Кодекса подлежит моральному осуждению, а в случаях нарушения им законодательства Российской Федерации и Свердловской области работник несет ответственность, предусмотренную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br/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Глава 2. Основные правила служебного поведения работников.</w:t>
      </w:r>
    </w:p>
    <w:p>
      <w:pPr>
        <w:pStyle w:val="Style17"/>
        <w:widowControl w:val="false"/>
        <w:ind w:firstLine="709"/>
        <w:jc w:val="both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Соблюдение основных правил служебного поведения работников необходимо для всестороннего соблюдения требований антикоррупционного законодательства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2. Работники, сознавая ответственность перед государством, обществом и гражданами, призваны: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ДОУ, так и работников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осуществлять свою деятельность в пределах полномочий ДОУ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) проявлять корректность и внимательность в обращении с гражданами и должностными лицами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9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ОУ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0) принимать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) не использовать служебное положение для оказания влияния на деятельность организаций, должностных лиц, работников и граждан при решении вопросов личного характера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2) воздерживаться от публичных высказываний, суждений и оценок в отношении деятельности ДОУ, если это не входит в должностные обязанности работника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3) соблюдать установленные правила публичных выступлений и предоставления служебной информации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работе ДОУ, а также оказывать содействие в получении достоверной информации в установленном порядке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5) постоянно стремиться к обеспечению более эффективного распоряжения ресурсами, находящимися в сфере ответственности работника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3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4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6. Работник, наделенный организационно-распорядительными полномочиями по отношению к другим работником, должен: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быть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принимать меры по предотвращению и урегулированию конфликта интересов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принимать меры по предупреждению коррупции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Cs w:val="false"/>
          <w:color w:val="000000"/>
          <w:sz w:val="28"/>
          <w:szCs w:val="28"/>
        </w:rPr>
        <w:t>Глава 3. Общие принципы профессиональной, служебной этики работников.</w:t>
      </w:r>
    </w:p>
    <w:p>
      <w:pPr>
        <w:pStyle w:val="Style17"/>
        <w:widowControl w:val="false"/>
        <w:ind w:firstLine="709"/>
        <w:jc w:val="both"/>
        <w:rPr>
          <w:rStyle w:val="StrongEmphasis"/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 Работник обязан эффективно использовать служебное время для достижения наибольшей результативности работы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 Работник обязан соблюдать нормы служебного подчинения, следующие из отношений руководителя и подчиненного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3. Недопустимо для работника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4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5. Работник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6. Работнику запрещается выносить за пределы местонахождения ДОУ имущество, документы, предметы или материалы, принадлежащие ДОУ, без соответствующего на то разрешения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7. Перед уходом в отпуск или убытием в служебную командировку работник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8. Работник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9. Работник должен придерживаться речевых норм грамотности, основанной на использовании общепринятых правил русского языка.</w:t>
        <w:br/>
        <w:t>В речи работника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0. Работник обязан соблюдать нормы делового этикета в общении с гражданами и другими работниками при исполнении должностных обязанностей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1. В служебном поведении работнику необходимо воздерживаться от: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кодексом ознакомлен(а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Холодная</dc:creator>
  <dc:description/>
  <cp:keywords/>
  <dc:language>en-US</dc:language>
  <cp:lastModifiedBy>Admin</cp:lastModifiedBy>
  <cp:lastPrinted>2022-01-12T13:55:00Z</cp:lastPrinted>
  <dcterms:modified xsi:type="dcterms:W3CDTF">2022-01-27T04:52:00Z</dcterms:modified>
  <cp:revision>7</cp:revision>
  <dc:subject/>
  <dc:title>Кодекса этики и служебного поведения муниципальных служащих муниципального образования «город Екатеринбур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20582013844645BEED787CEE16A13C</vt:lpwstr>
  </property>
  <property fmtid="{D5CDD505-2E9C-101B-9397-08002B2CF9AE}" pid="3" name="_dlc_DocId">
    <vt:lpwstr>46QETMXAH5QN-114-2</vt:lpwstr>
  </property>
  <property fmtid="{D5CDD505-2E9C-101B-9397-08002B2CF9AE}" pid="4" name="_dlc_DocIdItemGuid">
    <vt:lpwstr>f1f7da7e-bb2e-44e7-bacf-2bd052e05a2a</vt:lpwstr>
  </property>
  <property fmtid="{D5CDD505-2E9C-101B-9397-08002B2CF9AE}" pid="5" name="_dlc_DocIdUrl">
    <vt:lpwstr>http://spp.gor.ekb.lan/depts/_layouts/DocIdRedir.aspx?ID=46QETMXAH5QN-114-2, 46QETMXAH5QN-114-2</vt:lpwstr>
  </property>
</Properties>
</file>