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эпид.ситуации по заболеваемости ОРВ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каловского района г. Екатеринбурга и мерах профилактик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прошедшую неделю (с 06.02.2023 по 12.02.2023г.)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и населения Чкаловского района г. Екатеринбурга зарегистрировано 4093 случая </w:t>
      </w:r>
      <w:r>
        <w:rPr>
          <w:rFonts w:cs="Times New Roman" w:ascii="Times New Roman" w:hAnsi="Times New Roman"/>
          <w:sz w:val="24"/>
          <w:szCs w:val="24"/>
        </w:rPr>
        <w:t xml:space="preserve">ОРВИ, что на 1% ниже показателя прошлой недели. В структуре заболеваемости 59,5% составляют дети до 14-ти л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зываем граждан соблюдать меры профилактик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признаков ОРВИ соблюдайте домашний режим и обращайтесь за медицинской помощь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 медицинскую маску в местах скопления людей, общественном транспорте, в закрытых помещениях (маска должна плотно прилегать к лицу, закрывать нос и рот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уете социальные контак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авила гигиены: регулярно и тщательно мойте руки с мылом или обрабатывайте спиртосодержащим средством, избегайте прикосновений к своему рту и н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ите здоровый образ жизни, который включает в себя правильное питание, полноценный сон, прогулки на свежем воздухе, физическую актив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здоровы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овано: Начальник территориального отдела Управления Роспотребнадзора по Свердловской области в Чкаловском районе города Екатеринбурга, в г. Полевской, в Сысертском районе Шатова Н.В.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го отдела Управления Роспотребнадзора по Свердловской области в Чкаловском районе города Екатеринбурга, в г. Полевской, в Сысертском районе Мазурикова А.В.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3:00Z</dcterms:created>
  <dc:creator>ЕАСтепанова</dc:creator>
  <dc:description/>
  <cp:keywords/>
  <dc:language>en-US</dc:language>
  <cp:lastModifiedBy>Алиса В. Мазурикова</cp:lastModifiedBy>
  <cp:lastPrinted>2023-02-06T13:56:00Z</cp:lastPrinted>
  <dcterms:modified xsi:type="dcterms:W3CDTF">2023-02-13T11:11:00Z</dcterms:modified>
  <cp:revision>6</cp:revision>
  <dc:subject/>
  <dc:title/>
</cp:coreProperties>
</file>