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Рег.№ ________</w:t>
        <w:tab/>
        <w:t xml:space="preserve">          </w:t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"__"_______202___г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- детского сада №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вой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фамилия, имя, отчество (при наличии) родителя(законного представител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еквизиты документа, удостоверяющего личность родителя (законного представителя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окумент, серия, номер, кем выдан,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Адрес электронной почты родителя(законного представителя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телефона родителя (законного представителя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8.3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- детского сада № 1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валевой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vertAlign w:val="superscript"/>
                              </w:rPr>
                              <w:t>фамилия, имя, отчество (при наличии) родителя(законного представите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еквизиты документа, удостоверяющего личность родителя (законного представителя)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(документ, серия, номер, кем выдан,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Адрес электронной почты родителя(законного представителя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мер телефона родителя (законного представителя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рошу зачислить в Муниципальное дошкольное образовательное учреждение- детский сад №148 моего ребенка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  <w:r>
        <w:rPr>
          <w:rFonts w:cs="Times New Roman" w:ascii="Times New Roman" w:hAnsi="Times New Roman"/>
        </w:rPr>
        <w:t>реквизиты свидетельства о рождении ребенка*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дата рождения ребенка)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серия, номер, кем выдано, когда выдано</w:t>
      </w:r>
      <w:r>
        <w:rPr>
          <w:rFonts w:cs="Times New Roman" w:ascii="Times New Roman" w:hAnsi="Times New Roman"/>
          <w:sz w:val="16"/>
          <w:szCs w:val="16"/>
        </w:rPr>
        <w:t>)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места жительства (места пребывания, места фактического проживания) (нужное подчеркнуть) ребен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индекс, область, город, улица, номер дома, номер квартир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обучение по образовательной программе дошкольного образования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384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и по присмотру и ух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ведения о другом родителе (законном представителе) ребен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фамилия, имя, отчество(последнее- при наличии)(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родителя (законного представителя)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мер телефона родителя (законного представителя)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Fonts w:cs="Times New Roman" w:ascii="Times New Roman" w:hAnsi="Times New Roman"/>
          <w:b/>
          <w:sz w:val="16"/>
          <w:szCs w:val="16"/>
        </w:rPr>
        <w:t>документ, номер, кем выдан, когда выдан</w:t>
      </w:r>
      <w:r>
        <w:rPr>
          <w:rFonts w:cs="Times New Roman" w:ascii="Times New Roman" w:hAnsi="Times New Roman"/>
          <w:sz w:val="16"/>
          <w:szCs w:val="16"/>
        </w:rPr>
        <w:t>)*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бираю направленность дошкольной группы*( отметить любым значком)</w:t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53670</wp:posOffset>
                </wp:positionV>
                <wp:extent cx="90805" cy="97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2.1pt;width:7.1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общеразвивающа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ая  (с указанием особенностей развития)_____________________________________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оздоровительная ( с указанием направленности оздоровления</w:t>
      </w:r>
      <w:r>
        <w:rPr>
          <w:rFonts w:cs="Times New Roman" w:ascii="Times New Roman" w:hAnsi="Times New Roman"/>
          <w:sz w:val="18"/>
          <w:szCs w:val="18"/>
        </w:rPr>
        <w:t>)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</w:rPr>
        <w:t>Желаемая дата приема на обучение в учреждение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</w:rPr>
        <w:t>Необходимый режим пребывания ребенка (кратковременного пребывания, сокращенного дня, полного дня, продленного дня, круглосуточного пребывания)_________________________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указа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</w:rPr>
        <w:t>Выбор языка образования, родного языка из числа языков народов Российской Федерации, в том числе русского языка как родного языка*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tabs>
          <w:tab w:val="clear" w:pos="720"/>
          <w:tab w:val="left" w:pos="1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3" w:leader="none"/>
          <w:tab w:val="left" w:pos="145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4925</wp:posOffset>
                </wp:positionV>
                <wp:extent cx="90805" cy="98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75pt;width:7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да;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8735</wp:posOffset>
                </wp:positionV>
                <wp:extent cx="9080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05pt;width:7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82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( при необходимости):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26365</wp:posOffset>
                </wp:positionV>
                <wp:extent cx="9080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95pt;width:7.1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да;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9080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pt;width:7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/___________________</w:t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/расшифровка родителя (законного представителя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_____________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ата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родителей (законных представителей) ребенка, в том числе через официальный сайт учреждения, с документами*(указать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уста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лицензия на осуществление образовательной деятельности учреждения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образовательная программа дошкольного образования учреждения; другие документы, регламентирующие организацию и осуществление образовательной деятельности, права и обязанности воспитанников*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правила внутреннего распорядка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21" w:leader="none"/>
          <w:tab w:val="left" w:pos="1324" w:leader="none"/>
          <w:tab w:val="left" w:pos="7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/____________</w:t>
        <w:tab/>
        <w:t>__________/__________________</w:t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>подпись, расшифровка родителя(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005" w:leader="none"/>
          <w:tab w:val="left" w:pos="1324" w:leader="none"/>
          <w:tab w:val="left" w:pos="736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6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2"/>
          <w:szCs w:val="12"/>
        </w:rPr>
        <w:t>(дата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Настоящим даю свое согласие МБДОУ - детский сад №148, зарегистрированному по адресу: 620103, г.Екатеринбург, ул.Латышская, д.90 (ОГРН 1038805202831, ИНН 6674114615), на обработку персональных моих персональных данных и персональных данных моего ребенка____________________________________________________________</w:t>
      </w:r>
    </w:p>
    <w:p>
      <w:pPr>
        <w:pStyle w:val="Normal"/>
        <w:tabs>
          <w:tab w:val="clear" w:pos="720"/>
          <w:tab w:val="left" w:pos="375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ребенка, дата рождения ребенка)</w:t>
      </w:r>
    </w:p>
    <w:p>
      <w:pPr>
        <w:pStyle w:val="Normal"/>
        <w:tabs>
          <w:tab w:val="clear" w:pos="720"/>
          <w:tab w:val="left" w:pos="375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блюдения требований Федерального закона от 27.07.2006 г. № 152 - ФЗ "О персональных данных". с Федеральным законом от 27.07.2006 г. № м152-ФЗ "О персональных данных" ознакомлен (-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/расшифровка родителя (законного представителя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_____________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ата)*</w:t>
      </w:r>
    </w:p>
    <w:p>
      <w:pPr>
        <w:pStyle w:val="Normal"/>
        <w:tabs>
          <w:tab w:val="clear" w:pos="720"/>
          <w:tab w:val="left" w:pos="674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заведующий ______________/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оля, обязательные для заполн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1:00Z</dcterms:created>
  <dc:creator>Заведующая</dc:creator>
  <dc:description/>
  <cp:keywords/>
  <dc:language>en-US</dc:language>
  <cp:lastModifiedBy>admin</cp:lastModifiedBy>
  <cp:lastPrinted>2019-03-22T00:20:00Z</cp:lastPrinted>
  <dcterms:modified xsi:type="dcterms:W3CDTF">2025-03-21T03:31:00Z</dcterms:modified>
  <cp:revision>2</cp:revision>
  <dc:subject/>
  <dc:title/>
</cp:coreProperties>
</file>