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УСЛОВИЯ ПИТАНИЯ И ОХРАНА ЗДОРОВЬЯ ВОСПИТАН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– ДЕТСКОГО САДА № 14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дня в ДОУ имеет рациональную продолжительность и предполагает разумное чередование различных видов деятельности и отдыха детей в течение их пребывания в детском саду. Режим дня во всех возрастных группах соответствует возрастным психофизиологическим особенностям детей и способствует их гармоничному развитию. Распорядок дня максимально приближен к индивидуальным особенностям ребёнка и имеет гибкую структуру, которая  учитывает темперамент ребёнка, темп его деятельности, особенные привычки, вкусовые предпочтения, длительность сна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жима каждой  возрастной группы составлены графики  питания, прогулок, время на  непрерывную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физкультурно-оздоровительного и эстетического цикла занимает не менее 50% общего времени, отведенного на непрерывную образовательную деятельность  от  общего времени  организованной деятельности в рамках реализуемой   основной образовательной программы дошкольного образования (СанПин 2.4.1.3049-13 (с изменениями от 27 августа 2015 года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етского сада учитывает всю динамическую деятельность детей: как совместную деятельность ребёнка и педагога, так и самостоятельную деятельность детей, предусматривая рациональное содержание двигательной активности, основанное на оптимальном соотношении разных видов деятельности, подобранных с учётом возрастных и индивидуальных возможностей. Двигательная деятельность, разнообразная по составу движений, видам и формам, составляет двигательный режим в МБ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е решение главной задачи по сохранению и укреплению здоровья детей достигается посредством тесного взаимодействия и сотрудничества педагогических,  медицинских работников </w:t>
      </w:r>
      <w:r>
        <w:rPr>
          <w:bCs/>
          <w:iCs/>
          <w:sz w:val="28"/>
          <w:szCs w:val="28"/>
        </w:rPr>
        <w:t xml:space="preserve">Муниципального  бюджетного  учреждения  «Детской  городской   больницы № 8» </w:t>
      </w:r>
      <w:r>
        <w:rPr>
          <w:sz w:val="28"/>
          <w:szCs w:val="28"/>
        </w:rPr>
        <w:t>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состав и  медицинский персонал  ДОУ осуществляют систематический контроль выполнения режима в соответствии с СанПиН.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детей в дошкольном учреждении осуществляется врачом-педиатром и медицинской сестрой (по договору с детской поликлиникой). Наблюдение за состоянием здоровья и консультации осуществляет врач-педиатр, врачи-специалисты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имеется медицинский блок, состоящий из  медицинского кабинета и  процедурного кабинета.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ольшое внимание</w:t>
      </w:r>
      <w:r>
        <w:rPr>
          <w:color w:val="000000"/>
          <w:sz w:val="28"/>
          <w:szCs w:val="28"/>
        </w:rPr>
        <w:t xml:space="preserve"> в дошкольном учреждении уделяется  </w:t>
      </w:r>
      <w:r>
        <w:rPr>
          <w:b/>
          <w:color w:val="000000"/>
          <w:sz w:val="28"/>
          <w:szCs w:val="28"/>
        </w:rPr>
        <w:t>физкультурно-оздоровительной работе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профилактическая деятельность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профилактическая деятельность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оздоровительная деятельность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-психологического благополучия ребенка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гающая образовательная деятельность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ционального питания является одним из основных факторов, определяющих нормальное развитие ребенка. Основными принципами организации процесса питания в дошкольном учреждении являются: достаточное поступление всех пищевых веществ, необходимых для нормального роста и развития детского организма, соблюдение санитарных правил приготовления пищи, гигиенических норм и эстетики питания. В дошкольном учреждении обеспечена витаминизация за счет введения в рацион детей витаминизированного хлеба, йодированной соли, витаминизация третьего блюда, настои шиповника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разработано  20-дневное меню, имеются технологические карты приготовления блюд. </w:t>
      </w:r>
      <w:r>
        <w:rPr>
          <w:rStyle w:val="StrongEmphasis"/>
          <w:b w:val="false"/>
          <w:sz w:val="28"/>
          <w:szCs w:val="28"/>
        </w:rPr>
        <w:t>Все продукты, поступающие в учреждение, подлежат обязательному осмотру – бракераж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качественного и систематического контроля питания в МБДОУ создана бракеражная комиссия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филактика и снижение заболеваемости воспитанников является приоритетной деятельностью коллектива. Составлен план физкультурно-оздоровительных мероприятий, разработаны и внедряются картотеки:   для утренней,  глазной гимнастик. Формы закаливания и оздоровительные мероприятия выбраны с учетом доступности для систематического выполн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аким образом, </w:t>
      </w:r>
      <w:r>
        <w:rPr>
          <w:color w:val="000000"/>
          <w:sz w:val="28"/>
        </w:rPr>
        <w:t xml:space="preserve">действующая в детском саду  система физкультурно-оздоровительной работы позволяет обеспечить необходимый уровень двигательной активности детей, создать благоприятный эмоционально-психологический климат в группах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76" w:before="0" w:after="200"/>
    </w:pPr>
    <w:rPr>
      <w:color w:val="000000"/>
      <w:kern w:val="2"/>
    </w:rPr>
  </w:style>
  <w:style w:type="paragraph" w:styleId="11">
    <w:name w:val="Стиль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6:00Z</dcterms:created>
  <dc:creator>1</dc:creator>
  <dc:description/>
  <cp:keywords/>
  <dc:language>en-US</dc:language>
  <cp:lastModifiedBy>1</cp:lastModifiedBy>
  <dcterms:modified xsi:type="dcterms:W3CDTF">2017-10-30T05:56:00Z</dcterms:modified>
  <cp:revision>4</cp:revision>
  <dc:subject/>
  <dc:title>Большое внимание в дошкольном учреждении уделялось физкультурно-оздоровительной работе по следующим направлениям:</dc:title>
</cp:coreProperties>
</file>