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Особенности психического развития</w:t>
      </w:r>
    </w:p>
    <w:p>
      <w:pPr>
        <w:pStyle w:val="2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ей 5-6 лет (старшая групп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5-6 лет уже могут распределить роли до начала игры и строят своё поведение, придерживаясь роли. </w:t>
      </w:r>
      <w:r>
        <w:rPr>
          <w:b/>
          <w:i/>
          <w:sz w:val="28"/>
          <w:szCs w:val="28"/>
        </w:rPr>
        <w:t>Игровое взаимодействие</w:t>
      </w:r>
      <w:r>
        <w:rPr>
          <w:sz w:val="28"/>
          <w:szCs w:val="28"/>
        </w:rPr>
        <w:t xml:space="preserve"> сопровождается речью, соответствующей и по содержанию,и интонационно взятой роли.Одни роли становятся для них более привлекательными, чем другие.При распределении ролей могут возникать конфликты, связанные с суббординацией ролевого поведения.В играх действия детей становятся весьма рвзнообра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ется </w:t>
      </w:r>
      <w:r>
        <w:rPr>
          <w:b/>
          <w:i/>
          <w:sz w:val="28"/>
          <w:szCs w:val="28"/>
        </w:rPr>
        <w:t>изобразительная деятельность</w:t>
      </w:r>
      <w:r>
        <w:rPr>
          <w:sz w:val="28"/>
          <w:szCs w:val="28"/>
        </w:rPr>
        <w:t>.Это возраст наиболее активного рисования.Дети в течении года способны создать до 2-х тысяч рисунков. По содержанию они могут быть самыми разными.Изображение человека становится более детализированным и пропорциональным. По рисунку можно судить о половой принадлежности и об эмоциональном состоян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струирование </w:t>
      </w:r>
      <w:r>
        <w:rPr>
          <w:sz w:val="28"/>
          <w:szCs w:val="28"/>
        </w:rPr>
        <w:t xml:space="preserve">характеризуется умением анализировать условия,в которых протекает эта деятельность. Дети используют и называют различные детали деревянного конструктора. Овладевают обобщённым способом обследования образца.Конструктивная деятельность может осуществляться на основе схемы,по замыслу и по усло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ает совершенствоваться </w:t>
      </w:r>
      <w:r>
        <w:rPr>
          <w:b/>
          <w:i/>
          <w:sz w:val="28"/>
          <w:szCs w:val="28"/>
        </w:rPr>
        <w:t>восприятие цвета,формы и величины,</w:t>
      </w:r>
      <w:r>
        <w:rPr>
          <w:sz w:val="28"/>
          <w:szCs w:val="28"/>
        </w:rPr>
        <w:t>строения предметов;представления детей систематизируются. Дети различают по светлоте и называют не только основные цвета и их оттенки, но и промежуточные цветовые оттенки; форму прямоугольников, овалов,треугольников. Воспринимают величину объектов,легко выстраивают в ряд-по возрастанию и убыванию-до 10 различ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ает развиваться </w:t>
      </w:r>
      <w:r>
        <w:rPr>
          <w:b/>
          <w:i/>
          <w:sz w:val="28"/>
          <w:szCs w:val="28"/>
        </w:rPr>
        <w:t>образное мышление</w:t>
      </w:r>
      <w:r>
        <w:rPr>
          <w:sz w:val="28"/>
          <w:szCs w:val="28"/>
        </w:rPr>
        <w:t>. Дети способны не только решить задачу в наглядном плане,но и совершить преобразования объекта,указать в какой последовательности объекты вступят во взаимодействие и т.д. Однако подобные решения окажутся правильными только в том случае ,если дети будут применять адекватные мыслительные средства. Среди них можно выделить схематизированные представления,которые возникают в процессе наглядного моделирования; комплексные представления, отражающие представление детей о системе признаков, которыми могут обладать объекты,а т.ж. представления отражающие стадии преобразования различных объектов и явлений (представления о цикличности изменений): представления о смене времён года,дня и ночи,об увеличении и уменьшении объектов в результате различных воздействий,представления о развитии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одолжают совершенствоваться обобщения, что является основой </w:t>
      </w:r>
      <w:r>
        <w:rPr>
          <w:b/>
          <w:i/>
          <w:sz w:val="28"/>
          <w:szCs w:val="28"/>
        </w:rPr>
        <w:t>словесно-логического мышления</w:t>
      </w:r>
      <w:r>
        <w:rPr>
          <w:sz w:val="28"/>
          <w:szCs w:val="28"/>
        </w:rPr>
        <w:t xml:space="preserve"> . Старшие дошкольники при группировании объектов могут учитывать 2 признака. Как показывают исследования психологов, дети старшего дошкольного возраста способны рассуждать и давать адекватные причинные объяснения,если анализируемые отношения не выходят за рамки их нагляд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</w:t>
      </w:r>
      <w:r>
        <w:rPr>
          <w:b/>
          <w:i/>
          <w:sz w:val="28"/>
          <w:szCs w:val="28"/>
        </w:rPr>
        <w:t xml:space="preserve"> воображения</w:t>
      </w:r>
      <w:r>
        <w:rPr>
          <w:sz w:val="28"/>
          <w:szCs w:val="28"/>
        </w:rPr>
        <w:t xml:space="preserve"> в этом возрасте позволяет сочинять достаточно оригинальные и последовательно разворачивающиеся истории. Воою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ает развиваться </w:t>
      </w:r>
      <w:r>
        <w:rPr>
          <w:b/>
          <w:i/>
          <w:sz w:val="28"/>
          <w:szCs w:val="28"/>
        </w:rPr>
        <w:t>устойчивость, распределение,переключаемость внимания.</w:t>
      </w:r>
      <w:r>
        <w:rPr>
          <w:sz w:val="28"/>
          <w:szCs w:val="28"/>
        </w:rPr>
        <w:t xml:space="preserve"> Наблюдается переход от непроизвольного к произвольному в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ает совершенствоваться </w:t>
      </w:r>
      <w:r>
        <w:rPr>
          <w:b/>
          <w:i/>
          <w:sz w:val="28"/>
          <w:szCs w:val="28"/>
        </w:rPr>
        <w:t>речь</w:t>
      </w:r>
      <w:r>
        <w:rPr>
          <w:sz w:val="28"/>
          <w:szCs w:val="28"/>
        </w:rPr>
        <w:t>,в том числе её звуковая сторона. Дети уже могут правильно воспроизводить  шипящие,свистящие и сонорные звуки. Развивается фонематический слух ,интонационная выразительность речи при чтении стихов ив сюжетно-ролевой игре и в повседневной жизни. Совершенствуется грамматический строй речи. Дети активно занимаются словотворчеством. Богаче становится лексика- активно используются синонимы и антонимы. Развивается 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стижения</w:t>
      </w:r>
      <w:r>
        <w:rPr>
          <w:sz w:val="28"/>
          <w:szCs w:val="28"/>
        </w:rPr>
        <w:t xml:space="preserve"> этого возраста характеризуются распределением ролей в игровой деятельности; структу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. Восприятие характеризуется анализом сложных форм объектов4 развитие мышления сопровождается освоением мыслительных средств( схематизированные представления,комплексные представления,представления о цикличности изменений); развиваются умения обобщать, причинное мышление, воображение,произвольное внимание, речь, образ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9:00Z</dcterms:created>
  <dc:creator>User</dc:creator>
  <dc:description/>
  <cp:keywords/>
  <dc:language>en-US</dc:language>
  <cp:lastModifiedBy>1</cp:lastModifiedBy>
  <dcterms:modified xsi:type="dcterms:W3CDTF">2014-10-22T08:07:00Z</dcterms:modified>
  <cp:revision>4</cp:revision>
  <dc:subject/>
  <dc:title>Особенности психического развития детей 5-6 лет(старшая группа)</dc:title>
</cp:coreProperties>
</file>